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kistan Lahor Ticaret ve Sanayi Odası Üyeleri ile Toplantı &amp; İkili İş Görüşmele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ütfen formu İngilizce Doldurun / Toplantı Dili İngilizcedir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13 Haziran 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4:30  - 16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DEİK &amp; TOB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 dili İngilizce’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6:00Z</dcterms:created>
  <dc:creator>akula</dc:creator>
  <dc:description/>
  <cp:keywords/>
  <dc:language>en-US</dc:language>
  <cp:lastModifiedBy>akula</cp:lastModifiedBy>
  <dcterms:modified xsi:type="dcterms:W3CDTF">2012-06-01T06:42:00Z</dcterms:modified>
  <cp:revision>7</cp:revision>
  <dc:subject/>
  <dc:title>Türkiye – Endonezya İş Konseyi Toplantısı</dc:title>
</cp:coreProperties>
</file>