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</w:rPr>
        <w:t xml:space="preserve">Project name:           </w:t>
      </w:r>
      <w:r>
        <w:rPr>
          <w:rFonts w:cs="Arial" w:ascii="Arial" w:hAnsi="Arial"/>
          <w:b/>
          <w:bCs/>
          <w:bdr w:val="single" w:sz="4" w:space="0" w:color="000000"/>
        </w:rPr>
        <w:t>East West Transport Corridor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lt-LT"/>
        </w:rPr>
        <w:t>PRELIMINARY PROGRAMM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hadow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aps/>
          <w:shadow/>
          <w:sz w:val="24"/>
          <w:szCs w:val="24"/>
          <w:lang w:val="en-US"/>
        </w:rPr>
        <w:t>PROJECT – “VIKING”: INTERMODAL SOLUTIONS, DEVELOPMENT AND PROSPE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hadow/>
          <w:sz w:val="24"/>
          <w:szCs w:val="24"/>
          <w:lang w:val="lt-LT"/>
        </w:rPr>
      </w:pPr>
      <w:r>
        <w:rPr>
          <w:rFonts w:cs="Times New Roman" w:ascii="Times New Roman" w:hAnsi="Times New Roman"/>
          <w:shadow/>
          <w:sz w:val="24"/>
          <w:szCs w:val="24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2.03.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Grand Hyatt Istanbul 5*, Taskisla Caddesi No:1 Taksim 34437</w:t>
      </w:r>
      <w:r>
        <w:rPr>
          <w:rFonts w:cs="Times New Roman" w:ascii="Times New Roman" w:hAnsi="Times New Roman"/>
          <w:b/>
        </w:rPr>
        <w:t>, Istanbul, Turke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i/>
          <w:shadow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lt-LT"/>
        </w:rPr>
        <w:tab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660"/>
        <w:gridCol w:w="7230"/>
      </w:tblGrid>
      <w:tr>
        <w:trPr>
          <w:trHeight w:val="185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8:30</w:t>
              <w:tab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9:00</w:t>
            </w:r>
          </w:p>
        </w:tc>
        <w:tc>
          <w:tcPr>
            <w:tcW w:w="723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lang w:val="lt-LT"/>
              </w:rPr>
              <w:t xml:space="preserve">Registration/ coffee </w:t>
            </w:r>
          </w:p>
        </w:tc>
      </w:tr>
      <w:tr>
        <w:trPr>
          <w:trHeight w:val="185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185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9: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9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9: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9: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Moderator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 Algirdas Šakalys, Advisor of Prime Minister of the Republic of Lithuania / President of East Wets Transport Corridor Associ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Lithua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Opening of the Conference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Welcoming speech of the Moderator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and Presentation of  Mov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king: EU–CIS within 30 minu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WELCOMING SPEECH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185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9: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9:1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Dr Arūnas Štara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ce Minister of Ministry of Transport and Communications of the Republic of Lithuania (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thuania)</w:t>
            </w:r>
          </w:p>
        </w:tc>
      </w:tr>
      <w:tr>
        <w:trPr>
          <w:trHeight w:val="185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185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9: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9:2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presentative of Ministry of Transport  of the Republic of Turkey</w:t>
            </w:r>
          </w:p>
        </w:tc>
      </w:tr>
      <w:tr>
        <w:trPr>
          <w:trHeight w:val="185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7230" w:type="dxa"/>
            <w:tcBorders/>
          </w:tcPr>
          <w:p>
            <w:pPr>
              <w:pStyle w:val="1NormalRappA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185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9: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9: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9: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9: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9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:4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r. Vytautas Naudužas, Ambassador for Energy and Transport Policy Issues, Ministry of Foreign Affairs of the Republic of Lithuani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thua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Represent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 Ministry of Foreign Affairs of the Republic of Tur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 st Session. THE DEVELOPMENT OF ECONOMIC RELATIONS AND BUSINESS OPPORTUNI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185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9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9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: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9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:1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Moderator – Dr Algirdas Šakalys, Advisor of Prime Minister of the Republic of Lithuania / President of East Wets Transport Corridor Associ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Lithuania)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r. Paulius Lukauskas, Director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terprise Lithu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thua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r Algirdas Šakalys, Advisor of Prime Minister of the Republic of Lithuania/President of East West Transport Corridor Association (EWTCA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thuania)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. Omer Cihad Vardan, President of  Independent Industrialists and Businessmen’s Association “MÜSİAD” (Turkey) 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185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: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thias Roos, EWTC II Project manager (Sweden)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Summary / Discussion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Coffee break</w:t>
            </w:r>
          </w:p>
        </w:tc>
      </w:tr>
      <w:tr>
        <w:trPr>
          <w:trHeight w:val="45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7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8: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7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7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7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t-L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 nd Session. FUTURE PROSPECTS OF BILATERAL COOPERATION IN TRANSPORT AND LOGISTICS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Moderator – Mr. Vytautas Naudužas, Ambassador for Energy and Transport Policy Issues, Ministry of Foreign Affairs of the Republic of Lithuani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Lithuania)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Priorities of the JS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ithuanian Railway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 Activitie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Albertas Šimėnas, Deputy of the JSC “Lithuanian Railways” Director General /President 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“ICC Lietu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transport and logistics commissi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thua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urkish State Railways Presentation (tbc)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r. Artūras Drungilas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Marketing and Administrating Director of Klaipėda State Seaport Authorit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thuania)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stanbul Port Administration Presentation (tbc)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msun Port Administration Presentation (tbc)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Summary / Discussion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Press conference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Ceremony of Signing the Memorandum of Understanding between Turkish State Railways, Port of Istanbul, Port of Klaipeda  and  JS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Lithuanian Railway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Ceremony of Signing of Freight Forwarding Agreement between JEGENLER LOGISTIC and JS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Lithuanian Railway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Ceremony of Signing the Memorandum of Understanding between EWTCA and ICITAP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Ceremony of Signing of Freight Forwarding Agreement between INCI LOJISTIC and JS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Lithuanian Railway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Ceremony of Signing the Memorandum of Understanding between JS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PLAS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RK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unch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 rd Session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FACILITATING AND SECURING OF TRANSPORT CORRIDORS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Moderator – Mr. Vytautas Naudužas, Ambassador for Energy and Transport Policy Issues, Ministry of Foreign Affairs of the Republic of Lithuani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Lithua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222222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Cs/>
                <w:color w:val="222222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acilitating and securing of transport corridor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Valdas Dovydenas, Adviser, seconded by Lithuanian Customs, US Department of Justice ICITAP Project Office Kiev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thua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Robert Olson, Chief, Export and Related Border Security Program, US Embassy Moscow. (US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Robert Peacock, Senior Adviser, US Department of Justice ICITAP Project Office, US Embassy Kiev.(US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Vytenis Alisauskas, Adviser, seconded by Lithuanian Customs, US Department of Justice ICITAP Project Office Kiev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thua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Summary / Discus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Coffee bre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4 rd Session. THE FUTURE IMPROVEMENTS AND DEVELOPMENT OF THE CONTAINER TRAIN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K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Moderator – Mr. Ivan Liptuga, Vice President of JSC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PLAS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  / Vice President of International Federation of Freight Forwarders Associations FIATA (Ukraine)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Vik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 xml:space="preserve"> – Intermodal Connection between the Baltic Sea and Black Se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. Tomas Kerši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mmerce Department Director of Freight Transportation Directora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SC “Lithuanian Railways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thuania)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ind w:left="2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The role of “Belarusian Railways” in the development of international train “Viking”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r. Jevgenij Rogačiov, Director general of the State enterpris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ELINTERTRANS – Transport-Logistics Ce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Director (Belarus)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r. Viktor Petr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puty of Ukrainian State Center of Transport Service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Director General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raine)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rkey-Ukraine Bridge for Baltic Region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r. Ivan Liptuga, Vice President of JSC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LAS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/ Vice President of International Federation of Freight Forwarders Associations FIATA (Ukraine)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Summary / Discus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Concluding Remarks 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Moderators – Dr Algirdas Šakalys, Advisor of Prime Minister of the Republic of Lithuania / President of  East Wets Transport Corridor Association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Mr. Vytautas Naudužas, Ambassador for Energy and Transport Policy Issues, Ministry of Foreign Affairs of the Republic of Lithuania; Mr. Ivan Liptuga, Vice President of JSC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PLAS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  / Vice President of International Federation of Freight Forwarders Associations FI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n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LEASE NOTE: Registration until March 12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Contact Informat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JSC </w:t>
      </w: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sz w:val="24"/>
          <w:szCs w:val="24"/>
          <w:lang w:val="lt-LT"/>
        </w:rPr>
        <w:t>Lithuanian Railways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dress: Mindaugo str. 12/14, Vilnius, Lithu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Olga Lingaitienė, tel.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lt-LT"/>
        </w:rPr>
        <w:t>+370 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269 387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o.lingaitie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litrail.lt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rė Malakauskaitė, tel.: (+370 5) 269 3661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.malakauskaite@litrail.lt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567" w:gutter="0" w:header="432" w:top="1701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524000" cy="542925"/>
          <wp:effectExtent l="0" t="0" r="0" b="0"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32890" cy="590550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34160" cy="627380"/>
          <wp:effectExtent l="0" t="0" r="0" b="0"/>
          <wp:docPr id="7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48460" cy="1219835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</w:t>
    </w:r>
    <w:r>
      <w:rPr>
        <w:rFonts w:cs="Calibri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75765" cy="609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6" r="-2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lang w:val="en-US" w:eastAsia="en-US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925195" cy="1045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323975" cy="532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3096260" cy="4330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9626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1NormalRappAG">
    <w:name w:val="1. Normal Rapp AG"/>
    <w:basedOn w:val="Normal"/>
    <w:qFormat/>
    <w:pPr>
      <w:spacing w:lineRule="atLeast" w:line="280" w:before="120" w:after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lingaitiene@litrail.lt" TargetMode="External"/><Relationship Id="rId3" Type="http://schemas.openxmlformats.org/officeDocument/2006/relationships/hyperlink" Target="mailto:i.malakauskaite@litrail.l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08:00Z</dcterms:created>
  <dc:creator>s.zurba</dc:creator>
  <dc:description/>
  <cp:keywords/>
  <dc:language>en-US</dc:language>
  <cp:lastModifiedBy>jokris</cp:lastModifiedBy>
  <cp:lastPrinted>2011-02-23T08:45:00Z</cp:lastPrinted>
  <dcterms:modified xsi:type="dcterms:W3CDTF">2012-02-21T13:08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