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porate Profi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0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1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Busin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siness in Iraq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erformance and future prosp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 Please attach annual repor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erforman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prospec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in Iraq ( Y/N)?</w:t>
            </w:r>
          </w:p>
        </w:tc>
      </w:tr>
      <w:tr>
        <w:trPr>
          <w:trHeight w:val="17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areas of cooperation with Japanese/Turkish compani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oi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6:00Z</dcterms:created>
  <dc:creator>nkilit</dc:creator>
  <dc:description/>
  <cp:keywords/>
  <dc:language>en-US</dc:language>
  <cp:lastModifiedBy>nkilit</cp:lastModifiedBy>
  <dcterms:modified xsi:type="dcterms:W3CDTF">2012-04-26T07:36:00Z</dcterms:modified>
  <cp:revision>3</cp:revision>
  <dc:subject/>
  <dc:title>Corporate Profile</dc:title>
</cp:coreProperties>
</file>