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KALETNAM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</w:rPr>
        <w:t>...... /...... / 20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11 Ocak 2018, Perşembe günü saat 09:00’da İstanbul Lütfi Kırdar Kongre Merkezi’nde</w:t>
      </w:r>
      <w:r>
        <w:rPr>
          <w:rFonts w:cs="Arial"/>
          <w:b/>
        </w:rPr>
        <w:t xml:space="preserve"> </w:t>
      </w:r>
      <w:r>
        <w:rPr>
          <w:rFonts w:cs="Arial" w:ascii="Arial" w:hAnsi="Arial"/>
        </w:rPr>
        <w:t xml:space="preserve">gerçekleştirilecek olan DEİK / ........... İş Konseyi Genel Kurul Toplantısı’na Şahsımı temsilen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..........   ....................................................... ‘a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Ünvanı)                                                           (Adı Soyadı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kalet verilmişti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DEİK/ ................... İş Konseyi Genel Kurul Delegesi’nin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Firması       : 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Adı Soyadı : 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İmzası       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: Vekaletname aslının Genel Kurul Toplantısı günü katılımcı tarafından yanında getirilmesi rica olunur.</w:t>
      </w:r>
    </w:p>
    <w:sectPr>
      <w:type w:val="nextPage"/>
      <w:pgSz w:w="11906" w:h="16838"/>
      <w:pgMar w:left="1418" w:right="1418" w:gutter="0" w:header="0" w:top="357" w:footer="0" w:bottom="16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7:31:00Z</dcterms:created>
  <dc:creator>Dilaver</dc:creator>
  <dc:description/>
  <dc:language>en-US</dc:language>
  <cp:lastModifiedBy>Asli</cp:lastModifiedBy>
  <cp:lastPrinted>2008-08-15T14:54:00Z</cp:lastPrinted>
  <dcterms:modified xsi:type="dcterms:W3CDTF">2017-12-15T07:31:00Z</dcterms:modified>
  <cp:revision>2</cp:revision>
  <dc:subject/>
  <dc:title>VEKALETNAME</dc:title>
</cp:coreProperties>
</file>