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İŞ ÇEVRELERİ İLE İLGİLİ KISA BİLG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 </w:t>
      </w:r>
      <w:r>
        <w:rPr>
          <w:rFonts w:cs="Times New Roman" w:ascii="Times New Roman" w:hAnsi="Times New Roman"/>
          <w:b/>
          <w:sz w:val="28"/>
          <w:szCs w:val="28"/>
          <w:lang w:val="tr-TR"/>
        </w:rPr>
        <w:t xml:space="preserve">Mart </w:t>
      </w:r>
      <w:r>
        <w:rPr>
          <w:rFonts w:cs="Times New Roman" w:ascii="Times New Roman" w:hAnsi="Times New Roman"/>
          <w:b/>
          <w:sz w:val="28"/>
          <w:szCs w:val="28"/>
        </w:rPr>
        <w:t xml:space="preserve">2018 </w:t>
      </w:r>
    </w:p>
    <w:tbl>
      <w:tblPr>
        <w:tblW w:w="1541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228"/>
        <w:gridCol w:w="2481"/>
        <w:gridCol w:w="365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Şirketin ad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Şirket temsilcisinin adı, soyadı, görev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Faaliyet alanı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İlgi alan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  <w:t>Temas bilgile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tr-T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grovijn ltd. şti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Artur İnotayev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Müdür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Hububat, bakliyat ve yağlı tohumlar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ticareti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 xml:space="preserve">Hububat, bakliyat ve yağlı tohumlar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şleme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hayvan besi yemleri, satış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agro-vision.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el.: +7 (347) 246 19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uymazıugle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 A.Ş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İlgiz Kutuşe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enel Müdür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r-TR"/>
              </w:rPr>
              <w:t xml:space="preserve">Kauçuk üretimi için teknik karbon üretimi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Teknik kauçuk ürünler üreticiler, lojistik şirketle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shd w:fill="FFFFFF" w:val="clear"/>
                </w:rPr>
                <w:t>www.tztu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sekretar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tztu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Те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  <w:lang w:val="tr-TR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</w:hyperlink>
            <w:r>
              <w:rPr>
                <w:rStyle w:val="W8qarf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:  </w:t>
            </w:r>
            <w:r>
              <w:rPr>
                <w:rStyle w:val="Lrzxr"/>
                <w:rFonts w:cs="Times New Roman" w:ascii="Times New Roman" w:hAnsi="Times New Roman"/>
                <w:sz w:val="28"/>
                <w:szCs w:val="28"/>
                <w:shd w:fill="FFFFFF" w:val="clear"/>
              </w:rPr>
              <w:t>+7(34782)5-14-80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  <w:lang w:val="tr-TR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r-TR"/>
              </w:rPr>
              <w:t>Başkurt Et Şirketi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tr-TR"/>
              </w:rPr>
              <w:t xml:space="preserve"> ltd.ş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</w:rPr>
            </w:pPr>
            <w:r>
              <w:rPr>
                <w:szCs w:val="28"/>
                <w:lang w:val="tr-TR"/>
              </w:rPr>
              <w:t>Nail Valeyev</w:t>
            </w:r>
            <w:r>
              <w:rPr>
                <w:szCs w:val="28"/>
              </w:rPr>
              <w:t xml:space="preserve">,  </w:t>
            </w:r>
            <w:r>
              <w:rPr>
                <w:szCs w:val="28"/>
                <w:lang w:val="tr-TR"/>
              </w:rPr>
              <w:t xml:space="preserve">C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r-TR"/>
              </w:rPr>
              <w:t xml:space="preserve">Hayvancılık, et ürünleri satış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Gıda toptancıları, perakende gıda satışı yapan mağaza zincir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ww.bmkrb.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tavr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r-T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:</w:t>
            </w:r>
            <w:r>
              <w:rPr>
                <w:rStyle w:val="J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347) 246-44-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  <w:lang w:val="tr-TR"/>
              </w:rPr>
            </w:pPr>
            <w:r>
              <w:rPr>
                <w:szCs w:val="28"/>
              </w:rPr>
              <w:t>«</w:t>
            </w:r>
            <w:r>
              <w:rPr>
                <w:szCs w:val="28"/>
                <w:lang w:val="tr-TR"/>
              </w:rPr>
              <w:t>Başkortostan Gıdası</w:t>
            </w:r>
            <w:r>
              <w:rPr>
                <w:szCs w:val="28"/>
              </w:rPr>
              <w:t>»</w:t>
            </w:r>
            <w:r>
              <w:rPr>
                <w:szCs w:val="28"/>
                <w:lang w:val="tr-TR"/>
              </w:rPr>
              <w:t xml:space="preserve"> Ticaret Evi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  <w:lang w:val="tr-TR"/>
              </w:rPr>
            </w:pPr>
            <w:r>
              <w:rPr>
                <w:szCs w:val="28"/>
                <w:lang w:val="tr-T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rPr>
                <w:rStyle w:val="Pre"/>
                <w:szCs w:val="28"/>
                <w:lang w:val="tr-TR"/>
              </w:rPr>
              <w:t>Vitaliy Çerevkov</w:t>
            </w:r>
            <w:r>
              <w:rPr>
                <w:rStyle w:val="Pre"/>
                <w:szCs w:val="28"/>
              </w:rPr>
              <w:t>,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</w:rPr>
            </w:pPr>
            <w:r>
              <w:rPr>
                <w:szCs w:val="28"/>
                <w:lang w:val="tr-TR"/>
              </w:rPr>
              <w:t xml:space="preserve">Genel Müdür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r-TR"/>
              </w:rPr>
              <w:t xml:space="preserve">Gıda ürünleri satışı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Gıda toptancıları, perakende gıda satışı yapan mağaza zincirler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anger@td-pb.ru</w:t>
              </w:r>
            </w:hyperlink>
            <w:r>
              <w:rPr>
                <w:rStyle w:val="Jsphonenumber"/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r-TR"/>
              </w:rPr>
              <w:t xml:space="preserve">l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Jsphonenumber"/>
                <w:rFonts w:cs="Times New Roman" w:ascii="Times New Roman" w:hAnsi="Times New Roman"/>
                <w:sz w:val="28"/>
                <w:szCs w:val="28"/>
                <w:shd w:fill="FFFFFF" w:val="clear"/>
              </w:rPr>
              <w:t>+7927-637-22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</w:rPr>
            </w:pPr>
            <w:r>
              <w:rPr>
                <w:szCs w:val="28"/>
                <w:lang w:val="tr-TR"/>
              </w:rPr>
              <w:t>“</w:t>
            </w:r>
            <w:r>
              <w:rPr>
                <w:szCs w:val="28"/>
                <w:lang w:val="tr-TR"/>
              </w:rPr>
              <w:t xml:space="preserve">Agidel” devlete bağlı şirketler grubu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rPr>
                <w:szCs w:val="28"/>
                <w:lang w:val="tr-TR"/>
              </w:rPr>
              <w:t>Zihra İsmagilova</w:t>
            </w:r>
            <w:r>
              <w:rPr>
                <w:szCs w:val="28"/>
              </w:rPr>
              <w:t>,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</w:rPr>
            </w:pPr>
            <w:r>
              <w:rPr>
                <w:szCs w:val="28"/>
                <w:lang w:val="tr-TR"/>
              </w:rPr>
              <w:t xml:space="preserve">Genel Müdür 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rStyle w:val="Pre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tr-TR"/>
              </w:rPr>
              <w:t xml:space="preserve">Halk el sanatları ürünleri üretimi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Tekstil ve trikotaj üreticiler ve satıcılar, halıcılık, minyatürler, batik, boya süslemeler, hediyelik eşya v.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agidelufa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gundorova@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agide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l.</w:t>
            </w:r>
            <w:r>
              <w:rPr>
                <w:rStyle w:val="W8qarf"/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: </w:t>
            </w:r>
            <w:r>
              <w:rPr>
                <w:rStyle w:val="Lrzxr"/>
                <w:rFonts w:cs="Times New Roman" w:ascii="Times New Roman" w:hAnsi="Times New Roman"/>
                <w:sz w:val="28"/>
                <w:szCs w:val="28"/>
                <w:shd w:fill="FFFFFF" w:val="clear"/>
              </w:rPr>
              <w:t>+7 (347) 284-57-70</w:t>
            </w:r>
          </w:p>
          <w:p>
            <w:pPr>
              <w:pStyle w:val="Normal"/>
              <w:spacing w:lineRule="auto" w:line="240" w:before="0" w:after="0"/>
              <w:rPr>
                <w:rStyle w:val="Lrzxr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lang w:val="tr-TR"/>
              </w:rPr>
              <w:t>SMK Stroy İnvest</w:t>
            </w:r>
            <w:r>
              <w:rPr>
                <w:szCs w:val="28"/>
              </w:rPr>
              <w:t>»</w:t>
            </w:r>
          </w:p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843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rStyle w:val="Pre"/>
                <w:szCs w:val="28"/>
                <w:lang w:val="tr-TR"/>
              </w:rPr>
              <w:t>Ahmet Gökhan Ertekin</w:t>
            </w:r>
            <w:r>
              <w:rPr>
                <w:rStyle w:val="Pre"/>
                <w:szCs w:val="28"/>
                <w:lang w:val="en-US"/>
              </w:rPr>
              <w:t>,</w:t>
            </w:r>
            <w:r>
              <w:rPr>
                <w:rStyle w:val="Pre"/>
                <w:szCs w:val="28"/>
                <w:lang w:val="tr-TR"/>
              </w:rPr>
              <w:t xml:space="preserve"> Genel Müdür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 xml:space="preserve">İnşaat, danışmanlık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r-T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Yatırım şirketle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  <w:r>
              <w:rPr>
                <w:rFonts w:cs="Times New Roman" w:ascii="Times New Roman" w:hAnsi="Times New Roman"/>
                <w:sz w:val="28"/>
                <w:szCs w:val="28"/>
                <w:lang w:val="tr-TR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: +7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(905) 357-33-81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re">
    <w:name w:val="pre"/>
    <w:qFormat/>
    <w:rPr/>
  </w:style>
  <w:style w:type="character" w:styleId="Jsphonenumber">
    <w:name w:val="js-phone-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t&amp;rct=j&amp;q=&amp;esrc=s&amp;source=web&amp;cd=2&amp;cad=rja&amp;uact=8&amp;ved=0ahUKEwjPmpHxqe7ZAhVBAZoKHYb8AUMQFggtMAE&amp;url=http%3A%2F%2Fwww.hurriyet.com.tr%2Fekonomi%2Fhububat-bakliyat-ve-yagli-tohumlar-sektorune-yeni-baskan-40372320&amp;usg=AOvVaw0crS8uDXskOBY8-wSooLdt" TargetMode="External"/><Relationship Id="rId3" Type="http://schemas.openxmlformats.org/officeDocument/2006/relationships/hyperlink" Target="http://www.google.com.tr/url?sa=t&amp;rct=j&amp;q=&amp;esrc=s&amp;source=web&amp;cd=2&amp;cad=rja&amp;uact=8&amp;ved=0ahUKEwjPmpHxqe7ZAhVBAZoKHYb8AUMQFggtMAE&amp;url=http%3A%2F%2Fwww.hurriyet.com.tr%2Fekonomi%2Fhububat-bakliyat-ve-yagli-tohumlar-sektorune-yeni-baskan-40372320&amp;usg=AOvVaw0crS8uDXskOBY8-wSooLdt" TargetMode="External"/><Relationship Id="rId4" Type="http://schemas.openxmlformats.org/officeDocument/2006/relationships/hyperlink" Target="http://www.tztu.ru/" TargetMode="External"/><Relationship Id="rId5" Type="http://schemas.openxmlformats.org/officeDocument/2006/relationships/hyperlink" Target="https://www.google.ru/search?newwindow=1&amp;q=&#1086;&#1072;&#1086;+&#171;&#1090;&#1091;&#1081;&#1084;&#1072;&#1079;&#1099;&#1090;&#1077;&#1093;&#1091;&#1075;&#1083;&#1077;&#1088;&#1086;&#1076;&#187;+&#1090;&#1077;&#1083;&#1077;&#1092;&#1086;&#1085;&amp;sa=X&amp;ved=0ahUKEwix8vmU5O3ZAhXFIJoKHaZgA4IQ6BMImQEwEg" TargetMode="External"/><Relationship Id="rId6" Type="http://schemas.openxmlformats.org/officeDocument/2006/relationships/hyperlink" Target="https://e.mail.ru/compose?To=info@tavros.ru" TargetMode="External"/><Relationship Id="rId7" Type="http://schemas.openxmlformats.org/officeDocument/2006/relationships/hyperlink" Target="https://e.mail.ru/compose?To=ranger@td-pb.ru" TargetMode="External"/><Relationship Id="rId8" Type="http://schemas.openxmlformats.org/officeDocument/2006/relationships/hyperlink" Target="http://www.list-org.com/go.php?site=52822" TargetMode="External"/><Relationship Id="rId9" Type="http://schemas.openxmlformats.org/officeDocument/2006/relationships/hyperlink" Target="http://www.list-org.com/search.php?type=phone&amp;val=905-35733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5:00Z</dcterms:created>
  <dc:creator>Гайнуллина Эльвира Ринатовна</dc:creator>
  <dc:description/>
  <dc:language>en-US</dc:language>
  <cp:lastModifiedBy>Alperen Ay</cp:lastModifiedBy>
  <dcterms:modified xsi:type="dcterms:W3CDTF">2018-03-20T11:15:00Z</dcterms:modified>
  <cp:revision>2</cp:revision>
  <dc:subject/>
  <dc:title/>
</cp:coreProperties>
</file>