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Libya’daki Personele İlişkin Bilgi Formu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rma Ad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Libya’daki Mevcut İş Yerinizin Adres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 personel sayıs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ibyalı personel sayıs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 Yetkili İsmi ve İrtibat Bilgile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Libyalı Yetkili İsmi ve İrtibat Bilgileri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1:00Z</dcterms:created>
  <dc:creator>bahar</dc:creator>
  <dc:description/>
  <cp:keywords/>
  <dc:language>en-US</dc:language>
  <cp:lastModifiedBy>Sevgi</cp:lastModifiedBy>
  <dcterms:modified xsi:type="dcterms:W3CDTF">2012-02-16T09:01:00Z</dcterms:modified>
  <cp:revision>2</cp:revision>
  <dc:subject/>
  <dc:title>Libya’daki Personele İlişkin Bilgi Formu</dc:title>
</cp:coreProperties>
</file>