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ÜRDÜN İŞ ADAMLARI HEY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kara, 5 Mart 20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UMS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v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di Taba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- Ürdün İş Konseyi Eşbaşkan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el Kabari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Ürdün Ticaret Odası Başkan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 Al Saif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n Ticaret Odası Başkan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man Hatah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dün Sanayi Odası Başkan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m Al Bad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n Ticaret Odası Başkan Yardımcıs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d Hum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n Sanayi Odası Üy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KTÖR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tö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 Khorma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 Sektörü (JGATE firmas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han İf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 Sektör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r Mua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ü Deniz Ürünleri, Kozmetik Sektör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ham Siada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ü Deniz Ürünleri, Kozmetik Sektör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en Tanta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aç Sektörü (İlaç Üreticileri Birliği Başkanı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air Jweih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ze ve Meyve Sektör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en Hamarne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ze ve Meyve Sektör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her Haddad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at (Ürdün Fosfat Şirketi Yönetim Kurulu Üyes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jem Ham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sfat (Ürdün Fosfat Şirketi CEO Yardımcısı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l Sarayra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as (Ürdün Potas Şirketi Başkanı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ad Malh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onik Sektör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r Karadshe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ve Haberleşme Teknolojil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r Hamarne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gi ve Haberleşme Teknolojiler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i Qutaish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ve Haberleşme Teknolojileri (Globit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em Mulh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gi ve Haberleşme Teknolojileri (Eastnets Group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an Bad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Öğretim Sektörü (Ürdün Özel Petra Hastanes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allah Bash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ne, Sağlık Sektörü (Özel Ürdün Hastanes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razzaq Arabiy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Turizmi (Ürdün Turizm Kurulu Yönetim Kurulu Üyes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8270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İtalik isimler henüz teyit bildirmemişt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9" w:right="1079" w:gutter="0" w:header="0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0:00Z</dcterms:created>
  <dc:creator>TOBB</dc:creator>
  <dc:description/>
  <cp:keywords/>
  <dc:language>en-US</dc:language>
  <cp:lastModifiedBy>DEIK DEIK</cp:lastModifiedBy>
  <dcterms:modified xsi:type="dcterms:W3CDTF">2013-02-26T15:20:00Z</dcterms:modified>
  <cp:revision>2</cp:revision>
  <dc:subject/>
  <dc:title>ÜRDÜN İŞ ADAMLARI HEYETİ</dc:title>
</cp:coreProperties>
</file>