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6"/>
          <w:szCs w:val="26"/>
          <w:lang w:val="mk-MK" w:eastAsia="en-US"/>
        </w:rPr>
      </w:pPr>
      <w:r>
        <w:rPr>
          <w:rFonts w:cs="Arial" w:ascii="Arial" w:hAnsi="Arial"/>
          <w:bCs/>
          <w:sz w:val="26"/>
          <w:szCs w:val="26"/>
          <w:lang w:val="mk-MK" w:eastAsia="en-US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  <w:lang w:val="mk-MK" w:eastAsia="en-US"/>
        </w:rPr>
      </w:pPr>
      <w:r>
        <w:rPr>
          <w:rFonts w:cs="Arial" w:ascii="Arial" w:hAnsi="Arial"/>
          <w:sz w:val="28"/>
          <w:szCs w:val="28"/>
          <w:lang w:val="mk-MK" w:eastAsia="en-US"/>
        </w:rPr>
        <w:drawing>
          <wp:inline distT="0" distB="0" distL="0" distR="0">
            <wp:extent cx="6842760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ahoma" w:ascii="Tahoma" w:hAnsi="Tahoma"/>
          <w:b/>
          <w:sz w:val="28"/>
          <w:szCs w:val="28"/>
          <w:lang w:val="tr-TR" w:eastAsia="en-US"/>
        </w:rPr>
        <w:t>BÖLGESEL ODALAR VE ULUSLARARASI İŞBİRLİĞİ DEPARTMANI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tr-TR" w:eastAsia="en-US"/>
        </w:rPr>
      </w:pPr>
      <w:r>
        <w:rPr>
          <w:rFonts w:cs="Tahoma" w:ascii="Tahoma" w:hAnsi="Tahoma"/>
          <w:b/>
          <w:sz w:val="28"/>
          <w:szCs w:val="28"/>
          <w:lang w:val="tr-TR" w:eastAsia="en-US"/>
        </w:rPr>
      </w:r>
    </w:p>
    <w:p>
      <w:pPr>
        <w:pStyle w:val="NoSpacing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  <w:t>СКМ-ЗП-РУ-10/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/>
        </w:rPr>
        <w:t>Referans Numarası</w:t>
      </w:r>
      <w:r>
        <w:rPr>
          <w:rFonts w:cs="Arial" w:ascii="Arial" w:hAnsi="Arial"/>
          <w:sz w:val="20"/>
          <w:szCs w:val="20"/>
          <w:lang w:val="mk-MK"/>
        </w:rPr>
        <w:t xml:space="preserve"> 14- 509/3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26.02.2015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Üskü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tr-TR"/>
        </w:rPr>
      </w:pPr>
      <w:r>
        <w:rPr>
          <w:rFonts w:cs="Tahoma" w:ascii="Tahoma" w:hAnsi="Tahoma"/>
          <w:b/>
          <w:sz w:val="28"/>
          <w:szCs w:val="28"/>
          <w:lang w:val="tr-TR"/>
        </w:rPr>
        <w:t>KATILIMCI LİSTESİ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tr-TR"/>
        </w:rPr>
      </w:pPr>
      <w:r>
        <w:rPr>
          <w:rFonts w:cs="Arial" w:ascii="Arial" w:hAnsi="Arial"/>
          <w:b/>
          <w:i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  <w:t>“</w:t>
      </w:r>
      <w:r>
        <w:rPr>
          <w:rFonts w:cs="Arial" w:ascii="Arial" w:hAnsi="Arial"/>
          <w:b/>
          <w:i/>
          <w:lang w:val="tr-TR"/>
        </w:rPr>
        <w:t>Makedonya ve Türk İş Dünyası Afrika Pazarında - Tehditler ve Fırsatlar”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mk-MK"/>
        </w:rPr>
        <w:t xml:space="preserve">23 </w:t>
      </w:r>
      <w:r>
        <w:rPr>
          <w:rFonts w:cs="Arial" w:ascii="Arial" w:hAnsi="Arial"/>
          <w:b/>
          <w:lang w:val="tr-TR"/>
        </w:rPr>
        <w:t>Mart</w:t>
      </w:r>
      <w:r>
        <w:rPr>
          <w:rFonts w:cs="Arial" w:ascii="Arial" w:hAnsi="Arial"/>
          <w:b/>
          <w:lang w:val="mk-MK"/>
        </w:rPr>
        <w:t xml:space="preserve"> 2015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Makedonya Ekonomi Odası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"/>
        <w:gridCol w:w="7"/>
        <w:gridCol w:w="2599"/>
        <w:gridCol w:w="1984"/>
        <w:gridCol w:w="5530"/>
      </w:tblGrid>
      <w:tr>
        <w:trPr>
          <w:tblHeader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Şirket İs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 / Soyad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eklenen İşbirliği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ZT Komerc Nova Lt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jupco Velichkov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ve metalurji sektöründeki ürünlerin uluslararası ihracat ve ithalatı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Komfy-Angel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Lt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Jakimov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Kumaş, iplik ve paketleme gibi işlerin potensiyel tedarikçisi ve müşterisi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dino Lt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e Georgiev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Fırıncılık sektörü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ng A.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ski Go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Ürünlerimiz için distribütör veya firmamızın sunduğu yapı kimyasalı malzemeleri üretimi için know-how’ı satın almak isteyecek şirket aranmakta.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ZT Pump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mk-MK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Zlatko Cvetkov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оран Цвековкс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ompa sektöründeki şirketlerle ticaret yapmak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PIMACO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Lt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Aleksandar Pis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ünlerimize nitelik kazandırmak amacıyla yerleşim yerlerinde sulama, drenaj ve içme suyu sistemi kuran şirketlerle işbirliği yapılmakta.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ar-SA"/>
              </w:rPr>
              <w:t>Bi-MEK L</w:t>
            </w: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Tanja Evrosimovsk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ne ve medical sektöründe faaliyet göstermektedi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tak proje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sorsiyum / Ekonomik ortakl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aşeron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ar-SA"/>
              </w:rPr>
              <w:t>P.I Vitaminka A.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leksandar Gjurosk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ıda ithalatçıları ve distribütörleri, ticaret şirketleri ve perakende zincirleri vb. tüzel/gerçek kişilerle işbirliği kurulmasını teşvik edilmekte.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mk-MK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LEOV 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kola Arsovski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Žarov Nač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 su ısıtıcıları, güneş enerjisi boylerleri, güneş panelleri ve diğer küçük ev aletleri üretimi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yir, Fas, Tunus ve Mısır’da ürünlerimizin satışı için potansiyel bir partnere ihtiyaç duyulmakta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 Petrol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ir Jaho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zanka Grozdan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l ve petrol ürünleri satışı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RZ Institut AD Skop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Sashko Jovanov ve onunla gelecek olan bir katılımcı dah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na faaliyet alanı: Demir dışı maddelerin dökümü ve iş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Ortak projeler, şirketimiz için yeni tedarikçiler, ihracat vb. konularında çeşitli iş fırsatları aranmak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173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2</w:t>
            </w:r>
            <w:r>
              <w:rPr>
                <w:rFonts w:cs="Arial" w:ascii="Arial" w:hAnsi="Arial"/>
                <w:sz w:val="26"/>
                <w:szCs w:val="26"/>
                <w:lang w:val="tr-TR"/>
              </w:rPr>
              <w:t>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1-va KNIGA DOO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Andovski Angjel; Dimov Vlatk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etleme endüstri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mbalaj filmlerinin ve yarı mamul paketlerin basımı ve dönüştürül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Ürünlerin Afrika pazarına ihraç edilmesine ilgi duyulmakta.</w:t>
            </w:r>
          </w:p>
        </w:tc>
      </w:tr>
      <w:tr>
        <w:trPr>
          <w:trHeight w:val="154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3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DPPU Vivaks Do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Risto Josifovski; Tanja Atanasovsk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yve özlerinin ve içeceklerin üretimi ve dağıtımı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Ürünlerin Afrika pazarına sunulması ve satışı</w:t>
            </w:r>
          </w:p>
        </w:tc>
      </w:tr>
      <w:tr>
        <w:trPr>
          <w:trHeight w:val="714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tr-TR"/>
              </w:rPr>
            </w:pPr>
            <w:r>
              <w:rPr>
                <w:rFonts w:cs="Arial" w:ascii="Arial" w:hAnsi="Arial"/>
                <w:sz w:val="26"/>
                <w:szCs w:val="26"/>
                <w:lang w:val="tr-TR"/>
              </w:rPr>
              <w:t>Pleas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Mihajlov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6"/>
                <w:szCs w:val="26"/>
                <w:lang w:val="mk-MK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ofret ve gofret ürünlerinin ve tatlıların üretim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Ürünlerin, Afrika pazarı için büyük bir potansiyel taşıdığı inancı taşınmakta.</w:t>
            </w:r>
          </w:p>
        </w:tc>
      </w:tr>
      <w:tr>
        <w:trPr>
          <w:trHeight w:val="1072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S DOO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Kostadin Nikolovsk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Vites, şanzıman ve tahrik ya da sevk mekanizmaları için yedek parça kutusu üretimi. Taşeronluk, ortak üretim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6"/>
                <w:szCs w:val="26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6</w:t>
            </w:r>
            <w:r>
              <w:rPr>
                <w:rFonts w:cs="Arial" w:ascii="Arial" w:hAnsi="Arial"/>
                <w:sz w:val="26"/>
                <w:szCs w:val="26"/>
                <w:lang w:val="tr-TR"/>
              </w:rPr>
              <w:t>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OS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eta Terzioska, CF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Mob.0702045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mk-MK"/>
              </w:rPr>
            </w:pPr>
            <w:r>
              <w:rPr>
                <w:rFonts w:cs="Arial" w:ascii="Arial" w:hAnsi="Arial"/>
                <w:sz w:val="26"/>
                <w:szCs w:val="26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mk-MK"/>
      </w:rPr>
    </w:pPr>
    <w:r>
      <w:rPr>
        <w:sz w:val="16"/>
        <w:szCs w:val="16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WW8Num5z0">
    <w:name w:val="WW8Num5z0"/>
    <w:qFormat/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character" w:styleId="VancoSpaseski">
    <w:name w:val="Vanco Spaseski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AC C Swiss;Courier New" w:hAnsi="MAC C Swiss;Courier New" w:cs="MAC C Swiss;Courier New"/>
      <w:b/>
      <w:bCs/>
      <w:sz w:val="22"/>
    </w:rPr>
  </w:style>
  <w:style w:type="character" w:styleId="BodyText3Char">
    <w:name w:val="Body Text 3 Char"/>
    <w:qFormat/>
    <w:rPr>
      <w:rFonts w:ascii="MAC C Swiss;Courier New" w:hAnsi="MAC C Swiss;Courier New" w:cs="MAC C Swiss;Courier New"/>
      <w:spacing w:val="12"/>
      <w:sz w:val="14"/>
    </w:rPr>
  </w:style>
  <w:style w:type="character" w:styleId="InternetLink">
    <w:name w:val="Hyperlink"/>
    <w:rPr>
      <w:color w:val="8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MAC C Swiss;Courier New" w:hAnsi="MAC C Swiss;Courier New" w:cs="MAC C Swiss;Courier New"/>
      <w:b/>
      <w:bCs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MAC C Swiss;Courier New" w:hAnsi="MAC C Swiss;Courier New" w:cs="MAC C Swiss;Courier New"/>
      <w:spacing w:val="12"/>
      <w:sz w:val="14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0:00Z</dcterms:created>
  <dc:creator>Irena Mojsovska</dc:creator>
  <dc:description/>
  <cp:keywords/>
  <dc:language>en-US</dc:language>
  <cp:lastModifiedBy>Nil Osmanoglu</cp:lastModifiedBy>
  <cp:lastPrinted>2015-02-27T08:24:00Z</cp:lastPrinted>
  <dcterms:modified xsi:type="dcterms:W3CDTF">2015-03-12T16:01:00Z</dcterms:modified>
  <cp:revision>5</cp:revision>
  <dc:subject/>
  <dc:title>S P I S O K</dc:title>
</cp:coreProperties>
</file>