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.C Ekonomi Bakanı Zafer ÇAĞLAYAN Başkanlığında, T.C Ekonomi Bakanlığı Koordinasyonu ile Hırvatistan’a Ticaret, Müteahhitlik ve Yatırım Heyeti Program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-4 Mayıs 2012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                                     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ırvatistan’da İlgilendiği Sektör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ind w:left="0" w:right="-39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Ön Başvuru Form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ılım Formunun 10 Nisa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ı günü mesai bitimine kadar DEİK’e (Faks: 212 339 50 65;                                          E-posta:geren@deik.org.tr) ile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7:00Z</dcterms:created>
  <dc:creator>geren</dc:creator>
  <dc:description/>
  <cp:keywords/>
  <dc:language>en-US</dc:language>
  <cp:lastModifiedBy>geren</cp:lastModifiedBy>
  <cp:lastPrinted>2012-03-26T14:57:00Z</cp:lastPrinted>
  <dcterms:modified xsi:type="dcterms:W3CDTF">2012-03-26T12:17:00Z</dcterms:modified>
  <cp:revision>6</cp:revision>
  <dc:subject/>
  <dc:title/>
</cp:coreProperties>
</file>