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left="-851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Özel Sektör Heyeti Başvuru Formu: </w:t>
      </w:r>
    </w:p>
    <w:p>
      <w:pPr>
        <w:pStyle w:val="Default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Gürcistan Ziyareti Özel Sektör Heyeti Başvuru Formu’’</w:t>
      </w:r>
      <w:r>
        <w:rPr>
          <w:rFonts w:cs="Arial" w:ascii="Arial" w:hAnsi="Arial"/>
          <w:bCs/>
        </w:rPr>
        <w:t>nun</w:t>
      </w:r>
      <w:r>
        <w:rPr>
          <w:rFonts w:cs="Arial" w:ascii="Arial" w:hAnsi="Arial"/>
        </w:rPr>
        <w:t xml:space="preserve"> yüksek çözünürlüklü ve jpeg formatında bir resim eklenip, eksiksiz doldurularak, en geç 25 Nisan 2014 mesai saati bitimine kadar </w:t>
      </w:r>
      <w:hyperlink r:id="rId2">
        <w:r>
          <w:rPr>
            <w:rStyle w:val="InternetLink"/>
            <w:rFonts w:cs="Arial" w:ascii="Arial" w:hAnsi="Arial"/>
          </w:rPr>
          <w:t>gurcistan@tobb.org.tr</w:t>
        </w:r>
      </w:hyperlink>
      <w:r>
        <w:rPr>
          <w:rFonts w:cs="Arial" w:ascii="Arial" w:hAnsi="Arial"/>
        </w:rPr>
        <w:t xml:space="preserve"> iletilmesi gerekmektedir. (İlgili: Duygu Delikanlı Tel: 0312 218 22 25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98060</wp:posOffset>
                </wp:positionH>
                <wp:positionV relativeFrom="paragraph">
                  <wp:posOffset>133350</wp:posOffset>
                </wp:positionV>
                <wp:extent cx="1337310" cy="1646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64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3pt;height:129.65pt;mso-wrap-distance-left:9.05pt;mso-wrap-distance-right:9.05pt;mso-wrap-distance-top:0pt;mso-wrap-distance-bottom:0pt;margin-top:10.5pt;mso-position-vertical-relative:text;margin-left:37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FOTOĞRA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eastAsia="Arial" w:cs="Arial" w:ascii="Arial" w:hAnsi="Arial"/>
          <w:b/>
          <w:sz w:val="32"/>
          <w:szCs w:val="20"/>
        </w:rPr>
        <w:t xml:space="preserve">     </w:t>
      </w:r>
      <w:r>
        <w:rPr>
          <w:rFonts w:cs="Arial" w:ascii="Arial" w:hAnsi="Arial"/>
          <w:b/>
          <w:sz w:val="32"/>
          <w:szCs w:val="20"/>
        </w:rPr>
        <w:t>(LÜTFEN FORMU EKSİKSİZ DOLDURUNUZ)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852"/>
      </w:tblGrid>
      <w:tr>
        <w:trPr/>
        <w:tc>
          <w:tcPr>
            <w:tcW w:w="10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GENEL BİLGİL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ılımcının Adı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ılımcının Soyadı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sil Ettiğiniz Kuruluş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ruluştaki Ünvan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Şirket Adı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Şirketteki Ünvanınız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        ) - (                                 )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ks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(        ) - (                                 )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p Telefonu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AU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        ) - (                                 )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- Posta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  <w:t>Önemli not: Bilgilendirmeler ayrıca mail adreslerine de gönderilecektir. Genel e-mail adresleri yerine sıkça kullanılan şahsi e-mail adreslerinin verilmesi gerekmektedir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b Sitesi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İŞİSEL BİLGİL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ğum Tarihi (Gün, Ay, Yıl)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ğum Yeri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.C. Kimlik No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saport türü ve 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ürü:                                   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aport No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-.....       ............................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aportu Veren Makam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aportun Veriliş Tarihi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aport Geçerlilik Süresi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FATURA BILGILER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0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ŞİRKET BİLGİLER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ktör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Şirket Profi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ruluş Tarihi:</w:t>
            </w:r>
          </w:p>
        </w:tc>
      </w:tr>
      <w:tr>
        <w:trPr>
          <w:trHeight w:val="397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3 Cirosu:</w:t>
            </w:r>
          </w:p>
        </w:tc>
      </w:tr>
      <w:tr>
        <w:trPr>
          <w:trHeight w:val="397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Çalışan Sayısı:</w:t>
            </w:r>
          </w:p>
        </w:tc>
      </w:tr>
      <w:tr>
        <w:trPr>
          <w:trHeight w:val="397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3 Toplam İhracat:</w:t>
            </w:r>
          </w:p>
        </w:tc>
      </w:tr>
      <w:tr>
        <w:trPr>
          <w:trHeight w:val="397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3 Toplam İthalat:</w:t>
            </w:r>
          </w:p>
        </w:tc>
      </w:tr>
      <w:tr>
        <w:trPr>
          <w:trHeight w:val="92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Field of Activit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Gürcistan’lı firmalara dağıtılacak olan kitapçıkta bu bilgiler kullanılacağından, bu alan İNGİLİZCE olarak max. 150 kelime ile ifade edilmelidir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ürcistan ile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İş Yapıyor Musunuz?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VET                     □    HAYIR</w:t>
            </w:r>
          </w:p>
        </w:tc>
      </w:tr>
      <w:tr>
        <w:trPr>
          <w:trHeight w:val="109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ürcistan ile Mevcut Ticari ve Ekonomik İlişkileriniz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İHRACAT                     □     İTHAL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YATIRIM                      □      MÜTEAHHİTLİK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OJE                         □     DİĞ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ORTAKLIK                  </w:t>
            </w:r>
          </w:p>
        </w:tc>
      </w:tr>
      <w:tr>
        <w:trPr>
          <w:trHeight w:val="443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ürcistan ile yapılan proje, yatırım vs. işlerin tutarı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12 Yılında Gürcistan’ya Yapılan İhracat:</w:t>
            </w:r>
          </w:p>
        </w:tc>
      </w:tr>
      <w:tr>
        <w:trPr>
          <w:trHeight w:val="442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12 Yılında Gürcistan’ya Yapılan İthalat:</w:t>
            </w:r>
          </w:p>
        </w:tc>
      </w:tr>
      <w:tr>
        <w:trPr>
          <w:trHeight w:val="102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2012 Yılında Gürcistan ile yapıla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plam proje, yatırım vs. tutarı:</w:t>
            </w:r>
          </w:p>
        </w:tc>
      </w:tr>
      <w:tr>
        <w:trPr>
          <w:trHeight w:val="57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ürcistan’da Yaptığınız İşler ile İlgili Detaylı Bilgi Veriniz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Şirketinizin Diğer Ülkelerde Yapmış Olduğu Önemli Faaliyetler (Yatırım, Ticaret ve Projeler)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 Kapsamında Düzenlenecek İkili İş Görüşmelerine Katılmak İstiyor Musunuz?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ET (   )            HAYIR (   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vabınız Evet ise sektör seçiniz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118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İkili Görüşmelere Davet Edilmesini İstediğiniz Gürcistanlı Şirket / Kuruluş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69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ürcistan Resmi Makamları ile Gerçekleştirilecek Resmi Görüşmelerde Dile Getirilmesini İstediğiniz Sorunlar, Öneriler, Olabilecek İşbirliği Projeleri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709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3"/>
      <w:type w:val="nextPage"/>
      <w:pgSz w:w="11906" w:h="16838"/>
      <w:pgMar w:left="1077" w:right="1440" w:gutter="567" w:header="709" w:top="212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95" w:leader="none"/>
        <w:tab w:val="right" w:pos="9390" w:leader="none"/>
      </w:tabs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drawing>
        <wp:inline distT="0" distB="0" distL="0" distR="0">
          <wp:extent cx="1476375" cy="6800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                                                  </w:t>
    </w:r>
  </w:p>
  <w:p>
    <w:pPr>
      <w:pStyle w:val="Header"/>
      <w:tabs>
        <w:tab w:val="clear" w:pos="708"/>
        <w:tab w:val="center" w:pos="4695" w:leader="none"/>
        <w:tab w:val="right" w:pos="9390" w:leader="none"/>
      </w:tabs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UMHURBAŞKANIMIZ SN. ABDULLAH GÜL’ÜN</w:t>
    </w:r>
  </w:p>
  <w:p>
    <w:pPr>
      <w:pStyle w:val="Header"/>
      <w:tabs>
        <w:tab w:val="clear" w:pos="708"/>
        <w:tab w:val="center" w:pos="4695" w:leader="none"/>
        <w:tab w:val="right" w:pos="9390" w:leader="none"/>
      </w:tabs>
      <w:ind w:left="-567" w:hanging="0"/>
      <w:jc w:val="center"/>
      <w:rPr/>
    </w:pPr>
    <w:r>
      <w:rPr>
        <w:rFonts w:cs="Arial" w:ascii="Arial" w:hAnsi="Arial"/>
        <w:b/>
        <w:sz w:val="22"/>
        <w:szCs w:val="22"/>
      </w:rPr>
      <w:t>GÜRCİSTAN’A RESMİ ZİYARETİ</w:t>
    </w:r>
  </w:p>
  <w:p>
    <w:pPr>
      <w:pStyle w:val="Header"/>
      <w:tabs>
        <w:tab w:val="clear" w:pos="708"/>
        <w:tab w:val="center" w:pos="4695" w:leader="none"/>
        <w:tab w:val="right" w:pos="9390" w:leader="none"/>
      </w:tabs>
      <w:ind w:left="-567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ÖZEL SEKTÖR HEYETİ BAŞVURU FORMU</w:t>
    </w:r>
  </w:p>
  <w:p>
    <w:pPr>
      <w:pStyle w:val="Header"/>
      <w:tabs>
        <w:tab w:val="clear" w:pos="708"/>
        <w:tab w:val="center" w:pos="4695" w:leader="none"/>
        <w:tab w:val="right" w:pos="9390" w:leader="none"/>
      </w:tabs>
      <w:ind w:left="-567" w:hanging="0"/>
      <w:jc w:val="center"/>
      <w:rPr/>
    </w:pPr>
    <w:r>
      <w:rPr>
        <w:rFonts w:cs="Arial" w:ascii="Arial" w:hAnsi="Arial"/>
        <w:b/>
        <w:sz w:val="22"/>
        <w:szCs w:val="22"/>
      </w:rPr>
      <w:t>5-7 MAYIS 2014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rcistan@tobb.org.t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09:00Z</dcterms:created>
  <dc:creator>FUSUN</dc:creator>
  <dc:description/>
  <cp:keywords/>
  <dc:language>en-US</dc:language>
  <cp:lastModifiedBy>hatice</cp:lastModifiedBy>
  <cp:lastPrinted>2013-03-22T15:05:00Z</cp:lastPrinted>
  <dcterms:modified xsi:type="dcterms:W3CDTF">2014-04-21T09:09:00Z</dcterms:modified>
  <cp:revision>2</cp:revision>
  <dc:subject/>
  <dc:title>Özel Sektör Heyeti Başvuru Formu;</dc:title>
</cp:coreProperties>
</file>