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Fransa Cumhurbaşkanı Sayın François Hollande’ı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ürkiye’ye Resmi Ziyareti vesilesiyl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ÜRK-FRANSIZ İŞ FORUM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rlikte Geleceğin İnşası İçin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28 Ocak 2014 /Four Seasons Bosphorus Hotel – İstanbu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</w:rPr>
        <w:t xml:space="preserve">Taslak Program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 – 10.00 Kayı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00 – 11.30 Yuvarlak Masa Toplantıları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3048"/>
              <w:gridCol w:w="3047"/>
            </w:tblGrid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Kentsel Gelişim, Altyapı ve Sağlık Sektörü Projeleri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Nihat Zeybekçi, T.C. Ekonomi Bakanı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Nicole Bricq, Fransa Dış Ticaret Bakanı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anayi İşbirliği ve Enerji Projeleri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Taner Yıldız, T.C. Enerji ve Tabii Kaynaklar Bakanı*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Arnaud Montebourg, Fransa Sanayi ve Kalkınma Bakanı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Philippe Martin, Fransa Çevre, Sürdürülebilir Kalkınma ve Enerji Bakanı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arım ve Gıda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Mehmet Mehdi Eker,T.C. Gıda, Tarım ve Hayvancılık Bakanı*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S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é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hane Le Foll, Fransa Tarım, Gıda ve Ormancılık Bakanı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–  Tüm Konukların Salona Yerleşm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 13.00 Türk – Fransız İş Forumu Kapanış Oturumu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n. M. Rifat Hisarcıklıoğlu</w:t>
            </w:r>
            <w:r>
              <w:rPr>
                <w:rFonts w:cs="Calibri" w:ascii="Calibri" w:hAnsi="Calibri"/>
              </w:rPr>
              <w:t>, TOBB / DEİK Başkanı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Sn. François Hollande</w:t>
            </w:r>
            <w:r>
              <w:rPr>
                <w:rFonts w:cs="Calibri" w:ascii="Calibri" w:hAnsi="Calibri"/>
              </w:rPr>
              <w:t xml:space="preserve">, Fransa Cumhurbaşkanı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n. Abdullah Gül</w:t>
            </w:r>
            <w:r>
              <w:rPr>
                <w:rFonts w:cs="Calibri" w:ascii="Calibri" w:hAnsi="Calibri"/>
              </w:rPr>
              <w:t>, Türkiye Cumhuriyeti Cumhurbaşkanı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pacing w:before="0" w:after="200"/>
              <w:ind w:left="2160" w:hanging="17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14.00 Açık Büfe Öğle Yemeğ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teyit beklenmektedir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0:00Z</dcterms:created>
  <dc:creator>aysegul</dc:creator>
  <dc:description/>
  <cp:keywords/>
  <dc:language>en-US</dc:language>
  <cp:lastModifiedBy>adamali</cp:lastModifiedBy>
  <cp:lastPrinted>2009-05-14T16:59:00Z</cp:lastPrinted>
  <dcterms:modified xsi:type="dcterms:W3CDTF">2014-01-23T15:50:00Z</dcterms:modified>
  <cp:revision>7</cp:revision>
  <dc:subject/>
  <dc:title>TURKISH-SLOVENIAN BUSINESS FORUM</dc:title>
</cp:coreProperties>
</file>