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Başvuru Form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tr-T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 xml:space="preserve">Kanada Manitoba Eyaleti Başbakanı Onuruna Öğle Yemeği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13 Mart 201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Ceylan Intercontinental, İstanbu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Firma    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Temsilci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Faks      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E-posta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Faaliyet Alanı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Kanada Manitoba Eyaleti ile İş Birliği Yapılmak İstenen Alan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Katılım Koşulları:</w:t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ind w:right="-149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tılımcıların, </w:t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 xml:space="preserve">12 Mart </w:t>
      </w: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2012, saat 12:00’ye kadar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 xml:space="preserve">T. İŞ BANKASI BEYOĞLU (1011 ) Şubesi TR30 0006 4000 0011 0111 7014 68 numaralı Türk–Amerika İş Konseyleri TL hesabına </w:t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70 TL yatırmaları gerekmektedir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120"/>
        <w:ind w:right="31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tr-T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tr-T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  <w:sz w:val="24"/>
      <w:szCs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amerikastaj</dc:creator>
  <dc:description/>
  <cp:keywords/>
  <dc:language>en-US</dc:language>
  <cp:lastModifiedBy>amerikastaj</cp:lastModifiedBy>
  <dcterms:modified xsi:type="dcterms:W3CDTF">2012-03-05T16:05:00Z</dcterms:modified>
  <cp:revision>5</cp:revision>
  <dc:subject/>
  <dc:title/>
</cp:coreProperties>
</file>