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r-TR"/>
        </w:rPr>
        <w:t xml:space="preserve">Türkiye-Rusya İş Konseyi XX. Ortak Toplantıs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26 </w:t>
      </w:r>
      <w:r>
        <w:rPr>
          <w:rFonts w:cs="Times New Roman" w:ascii="Times New Roman" w:hAnsi="Times New Roman"/>
          <w:b/>
          <w:bCs/>
          <w:sz w:val="32"/>
          <w:szCs w:val="32"/>
          <w:lang w:val="tr-TR"/>
        </w:rPr>
        <w:t xml:space="preserve">Temmuz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2019, Antal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r-TR"/>
        </w:rPr>
        <w:t>Rusya Heyet Lis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0"/>
        <w:gridCol w:w="425"/>
        <w:gridCol w:w="6236"/>
      </w:tblGrid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leksandr NOV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Rusya Federasyonu Enerji Bakanı, Rus-Türk Hükümetlerarası Karma Ekonomik Komisyonu Rus Tarafı Eş Başkan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leksey ERH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ya Federasyonu Büyükelç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Enerji Bakanlığ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leksey GOSPODARE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Rusya Federasyonu Enerji Bakanlığı, Uluslararası İşbirliği Genel Müdürlüğü, Genel Müdü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U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RIGİNA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ya Federasyonu Enerji Bakanlığı, Uluslararası İşbirliği Genel Müdürlüğü,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 Ekonomileri Gelişmekte Olan Ülkeler ile İkili İşbirliği Dairesi, Daire Başkan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Ekaterina PAVLOV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ya Federasyonu Enerji Bakanlığı, Uluslararası İşbirliği Genel Müdürlüğü, Ekonomileri Gelişmekte Olan Ülkeler ile İkili İşbirliği Dairesi, Daire Başkan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Hükümeti Başkanlığ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leksandr KALTUKİ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ya Federasyonu Hükümeti, Uluslaarası İşbirliği Genel Müdürlüğü, Uluslararası İlişkiler Dairesi, Daire Başkan Yardımcısı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Ekonomik Kalkınma Ba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zer TALIBOV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ya Federasyonu Ekonomik Kalkınma Bakan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ksim SİDELNİKOV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usya Federasyonu Ekonomik Kalkınma Bakanlığı, İkili İşbirliği İlişkileri Geliştirme Genel Müdürlüğü, Genel Müdür Yardımcıs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Rus-Türk Hükümetlerarası Karma Ekonomik Komisyonu Rus Tarafı Eş Başkan Yardımcısı 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katertina DYATLOV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usya Federasyonu Ekonomik Kalkınma Bakanlığı, İkili İşbirliği İlişkileri Geliştirme Genel Müdürlüğü, Yakın Doğu ve Kuzey Afrika Ülkeleri Dairesi, Daire Başkan Yardımcısı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us-Türk Hükümetlerarası Karma Ekonomik Komisyonu Rus Tarafı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Sekre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ostislav PETRENK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ya Federasyonu Ekonomik Kalkınma Bakan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lığ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ış Ekonomik Faaliyet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le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eliştirme ve Düzenleme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Genel Müdürlüğ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ış Piyasalara Erişim ve Koru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Önlemler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airesi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Dai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şkan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Nikita CHEPUR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ya Federasyonu Ekonomik Kalkınma Bakanlığı, Dış Ekonomik Faaliyetleri Geliştirme ve Düzenlenme Genel Müdürlüğü, Baş Uz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Ulaştırma Ba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oris FRANTSUZ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niz ve Nehir Taşımacılığı Alanında Devlet Politikası Genel Müdürlüğü,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Genel Müdür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Tatyana KRİVOLEVİCH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Otomobil Araçları ve Şehir Yolcu Taşıma Araçları Alanında Devlet Politikası Genel Müdürlüğü, Yük Taşıma Motorlu Araçlar Dairesi, Daire Başkan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Oleg KULİK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luslararası İşbirliği Genel Müdürlüğü, İkili İşbirliği Dairesi, Daire Başkan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Tarım Ba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rtem MALHASY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luslararası İşbirliği Genel Müdürlüğü, Genel Müdür Yardımcısı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Sanayi ve Ticaret Ba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leksey GRUZDEV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akan Yardımcıs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David GOGOTİSHVİLİ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knik Düzenleme, Standardizasyon ve Ölçümlerin Tekdüzeliğinin Sağlanması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lanın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evlet Politika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s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Gene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üdür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lüğü,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Gene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üdür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ardımcısı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shid MURZAE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ya Federasyonu Sanayi ve Ticaret Bakanlığı,  Asya, Afrika ve Latin Amerika Ülkeleri Genel Müdürlüğü, Güney ve Güney Batı Asya Ülkeleri Dairesi, Daire Başkan Yardımcısı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rtem PUCH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Dijital Teknolojileri Genel Müdürlüğü, Dijital Modelleme, Yazılım ve Donanım sistemlerinin Entegrasyonu Daires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Muşav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Konstantin SEME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Dijital Teknolojileri Genel Müdürlüğü, Dijital Yazılım Geliştirme Dairesi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Muşavir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Katerina ANANYİ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knik Düzenleme, Standardizasyon ve Ölçümlerin Tekdüzeliğinin Sağlanması Alanında Devlet Politikası Genel Müdürlüğ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knik Düzenleme Alanında Uluslararası İşbirliği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 Dairesi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aş Uzman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ydar GASHİGULL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ya Federasyonu Türkiye Ticaret Mümessilli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leksandr DENİSOV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ya Federasyonu Türkiye Ticaret Mümessilli Yardımcısı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Vyacheslav SHMİDT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ya Federasyonu Türkiye Ticaret Mümessilli Danışman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Ramil GUBEYDULLİN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ya Federasyonu Türkiye Ticaret Mümessilliği, Hukuk Müşaviri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lan BEKUZAR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ya Federasyonu Türkiye Ticaret Mümessilliği, Baş Uzman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Yüksek Öğrenim ve Bilim Ba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Olga KUKSİ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Uluslararası İlişkiler Genel Müdürlüğ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Danış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Spor Bakanlığ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oris GRİSH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Spor Alanında Devel Düzenlemeleri ve Uluslarrası İlişkiler Genel Müdür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İgor PAVL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luslararası İlişkiler Dairesi Başkanı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Eğitim Ba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nastasia İVER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luslararası İlişkiler Genel Müdürlüğ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Müşav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Kuzey Kafkasya Bakanlığ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Odes BAYSULTA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akan Yardımcıs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lim HAH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ya Federasyonu Kuzey Kafkasya Bakanlığı, Kuzey Kafkasya Federal Bölgesi Stratejik Geliştirme Genel Müdürlüğü, Kuzey Kafkasya Federal Bölgesinde Uygulanan Program Analizi ve Belge Desteği Dairesi, Daire Başkan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Sağlık Bakanlığ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Dmitriy KOSTENNİK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Bakan Yardımcıs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Darya SHİMANOVSKAY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Uluslararası İşbirliği ve Halkla İşilkiler Genel Müdürlüğü, Genel Müdür Yardımcıs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İvan TITSKİY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Uluslararası İşbirliği ve Halkla İşilkiler Genel Müdürlüğü, Baş Uzm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Dijital Kalkınma, İletişim ve Kitle İletişim Bakanlığ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nastasiya KAZN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luslararası İşbirliği Genel Müdürlüğü, Baş Uzm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osselhoznadzor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Yulia SHVABAUSK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Başkan Yardımcıs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İrina ANDREEVS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tki Sağlığı Denetimi ve Tohum Kontrolü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Genel Müdür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nastasia BİNDYUK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tki Karantina Dairesi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şkan Yardımcıs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nna BUKİ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İhracat Destek ve Teftiş İşleri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Daires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aş Uz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Yulia BARUZDİ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Devlet Kurumu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Federal Hayvan Sağlığı Merkezi»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Tercü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Natalya PRUDNİ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Devlet Kurumu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Tahıl Kalite Değerlendirme Merkezi»,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İhracat Daires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aş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Merkez Bank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ndrey MELNİ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luslararası İlişkiler Genel Müdürlüğü, Genel Müdür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 xml:space="preserve">Turizm Federal Ajans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osmor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Andrey BOLDORE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Yatırımlar va Stratejik Kalkınma Genel Müdürlüğü, Genel Müdü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Valeriy SAZO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Bilim ve teknik grubu Müdür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Viktor GLUHOVSHENKO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Yatırımlar va Stratejik Kalkınma Genel Müdürlüğü </w:t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oskosmos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Aleksandr BOCHKAR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Uluslararası İşbirliği Genel Müdürlüğü,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aire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Nikolay NOVİ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Uluslararası İşbirliği Genel Müdürlüğü, Uzman</w:t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İhracat Merkezi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Elizaveta ZİNOV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Yurtdışı ağ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Yönetic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Bölgeleri Temsilc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Nailya CHERNİK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Ryazan Bölgesi Başbakan Yardımcıs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Hasan HAKİM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Çeçenistan Cumhuriyeti Başbakan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lbert KARİMOV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Tataristan Cumhuriyeti Başbakan Yardımcısı – Sanayi ve Ticaret Bakan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Farid ABDULGANİY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Tataristan Cumhuriyeti Ekonomi Ba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bert YALISH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taristan Cumhuriyeti Türkiye Temsilci Yardımcıs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İlshat TAJİTDİ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Başkurdistan Cumhuriyeti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Başbakan Yardımcısı V.,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Anur SAMAN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Başkurdistan Cumhuriyeti Dış Ekonomik İlişkiler Devlet Komitesi Başkan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Baş Yardımcıs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uslan GEYNETDİN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Ulyanovsk Bölgesi Sanayi ve Gerimcilik Geliştirme Şirketi», Yönetim Kurulu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İgor RYABİK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Ulyanovsk Bölgesi Kalkınma Şirketi», Genel Müdür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Aleksandr PLİE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Kuzey Osetya-Alanya Cumhuriyeti Kalkınma Ajansı Genel Müdürü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Lilit ERO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Ryazan Bölgesi Sanayi ve Ekonomik Kalkınma Bakanlığı, Dış Ekonimik Faaliyetleri ve İhracat Geleştirme Dairesi, Daire Başkan Yardımcıs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Devlet Şirket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osato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ton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DUSENKO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atom Energo İnternat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.Ş., Genel Müdür Proje Yönetimi Baş Yardımcıs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Yaroslav MOZDA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at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er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ernat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Ş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i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ok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ış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unikasy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ub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luslarar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e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ş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ire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ş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kan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Sergey TAMAE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Rosatom» Türkiye Temsilci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Doğrudan Yatırımlar F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 w:val="28"/>
                <w:szCs w:val="28"/>
                <w:lang w:val="tr-TR" w:eastAsia="ru-RU"/>
              </w:rPr>
            </w:pPr>
            <w:r>
              <w:rPr>
                <w:sz w:val="28"/>
                <w:szCs w:val="28"/>
                <w:lang w:val="tr-TR" w:eastAsia="ru-RU"/>
              </w:rPr>
              <w:t>Rustem ZARİPOV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ru-RU"/>
              </w:rPr>
              <w:t xml:space="preserve">Başkan Yardımcısı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Devlet Şirket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oskosmo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Boris NAFİK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luslararası İlişkiler Genel Müdürlüğü, Genel Müdür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 w:val="28"/>
                <w:szCs w:val="28"/>
                <w:lang w:val="tr-TR" w:eastAsia="ru-RU"/>
              </w:rPr>
            </w:pPr>
            <w:r>
              <w:rPr>
                <w:sz w:val="28"/>
                <w:szCs w:val="28"/>
                <w:lang w:val="tr-TR" w:eastAsia="ru-RU"/>
              </w:rPr>
              <w:t>Nikolay NOVİK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luslararası İlişkiler Genel Müdürlüğ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aş Uz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-Türk İş Konse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hmet PALANKOEV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Başk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Birlik ve Şirket Temsilc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Nikolay DUNAE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ya Küçük ve Orta Ölçekli İşletmeler Kamu Teşkilatı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o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s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şkan Yardımcıs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Elena KRİVENK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Delovaya Rossiya» (İş Rusyası), Turizm Komitesi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İrina PİSAREVS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Delovaya Rossiya» (İş Rusyası), Genel Kurulu Üyesi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İvan FİSH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ya Helikopterle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 Şirke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vrupa Ülkelerinde PPO Departmanı, Müdür Yardımcıs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leksandr DUDETSKİ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Voronej Bölgesi petrol, gaz ve kimyasal ekipman üreticileri"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 Birliği, Başkan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Sergey PEREVEDENTS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İnter RAO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Şirketi, Orta Asya ve Transkafkasya’da Varlık Yönetim Başkan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Kamil GAZİZ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ODK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Şirketi,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Enerji ve Sanayi Program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Satışları Müdürü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Artem BAZARE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ODK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Şirketi, Enerji ve Sanayi Program Departmanı, Yurtdışı Müşteri Satışları Dairesi, Daire Başkan Yardımc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Oleg MİZERK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VTB Bankası, Temel Sektör Müşterileri ile İlişkileri Genel Müdürlüğü, İkinci Daire Başkanı 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Marina İVA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NLMK»,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evlet Kurum ve Kuruluşları ile İşbirliği Genel Müdürlüğü,  Müdür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Vadim EVDOKİM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NLMK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Ticari ve Ekonimi Politikası ve Entegrasyon Dairesi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mitriy GONCHAR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RUSAL», Ticare politikası Departmanı, Müdür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Elena VOTRİNA-LOPATİ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RUSAL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, Ticare politikası Departmanı, Daire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enis KVAS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MMK Metalurj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Genel Müdürü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Aleksey MİROSHNİK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Gazprom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epartman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Oleg MİGUN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Gazprom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, Daire Başkan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Mikhail BARISH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Gazprom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Expo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», Departman Başkanı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Yardımcısı – Daire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mitriy LV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Gazpro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m Expo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Baş Uzman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Aleksandr VODYANİTSKİ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Tehnostroyekspo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Şirketi, Genel Müdür Yardımcıs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Svetlana BENZA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Roshimzaşita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Şirketi, Dış Ekonomik İlişkiler Dairesi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Sirojiddin LOİK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Fos Agro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Şirketi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Genel Müdür Yardımcıs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mitriy MARGEL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Fos Agro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Şirketi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, Uluslara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rası İlişkiler Departmanı, Departman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Viktor ORL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TSNİİTMASH» Şirketi,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Genel Müdürü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İgor PUCHK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TSNİİTMASH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Şirketi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epartman Müdürü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Vladislav LURY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TSNİİTMASH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Şirketi,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Sözleşme Destek Dairesi Başkan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Mirdjalol HUSAN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akın ve Orta Doğu Ülkeleri Proje Yöneticisi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HTR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Şirketi Genel Müdürü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Ksenya MAYAKOV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  <w:lang w:val="tr-TR"/>
              </w:rPr>
              <w:t>Roskongres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  <w:lang w:val="tr-TR"/>
              </w:rPr>
              <w:t xml:space="preserve"> Fonu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  <w:lang w:val="tr-TR"/>
              </w:rPr>
              <w:t>Uluslararası ve Bölgelerarası İşbirliği Genel Müdürlüğü, AB ülkeleri ile İşbirliği Uzm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Gennadiy PRİSHE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İrku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Şirketi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Bölgesel Pazarlama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epartmanı Başkan yardımcıs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Evgeniy SOLONİTSI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«İrkut» Şirketi, Bölgesel Pazarlama Departmanı,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Bölge Başkan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Natalya RASPOPİ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RESTEK Şirketler Grubu Başkan Yardımcısı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inar SADI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Denetimi ve Kontrol Merkezi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Halal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Genel Müdür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Aleksey EVSE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Power Machines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Türkiye Temsilcis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Elif SİLPA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nvestment Development Group AB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’ Yönetim Kurulu Başkan Müsteşar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Maksim KUZNETS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Rusya Gübre İmalatçıları Birliği Müdürü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Rushan KURAMSH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USM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"Helal"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Geliştirme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müdürü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Farit GARA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Maksim ANDRİA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 xml:space="preserve">«Vertoletı Rossii» A.Ş. Bölgesel pazarlama müdürlügü Başkan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Nikita MURAV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«Gazprom neft» A.Ş. Uluslararası İşletme Bölümü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Konstantin ABRAM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«Gazprom neft» A.Ş. Uluslararası İşletme Bölümü Daire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İgor YASENEV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«Rostech» D.Ş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 xml:space="preserve"> Ankara Temsilcisi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Eduard MUHAMET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LUKOİL-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Turkiye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Ş. G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eliştirme ve işletme Müdür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Albert İSHA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«Rosgeology»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 xml:space="preserve"> A.Ş.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Enerji kaynakları ve Jeoekoloji Bölümü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Müdür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Anton PANE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«Rosgeology»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 xml:space="preserve"> A.Ş. Dış ekonomik faaliyetleri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 xml:space="preserve">üdürlügü Başkan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yardımcıs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3:00Z</dcterms:created>
  <dc:creator>Дятлова Екатерина Владиславовна</dc:creator>
  <dc:description/>
  <dc:language>en-US</dc:language>
  <cp:lastModifiedBy>Nurengiz Eski</cp:lastModifiedBy>
  <cp:lastPrinted>2016-10-04T19:20:00Z</cp:lastPrinted>
  <dcterms:modified xsi:type="dcterms:W3CDTF">2019-07-19T12:41:00Z</dcterms:modified>
  <cp:revision>5</cp:revision>
  <dc:subject/>
  <dc:title/>
</cp:coreProperties>
</file>