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ST OF ENTERPRISES RECOGNIZED IN PARTICIPATION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updated on 28/9/2018)</w:t>
      </w:r>
    </w:p>
    <w:tbl>
      <w:tblPr>
        <w:tblW w:w="9754" w:type="dxa"/>
        <w:jc w:val="left"/>
        <w:tblInd w:w="2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0"/>
        <w:gridCol w:w="2268"/>
        <w:gridCol w:w="1701"/>
        <w:gridCol w:w="25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any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 of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s of conc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nam Oil and Gas Group (PV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oitation, petroleum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ing investment opportunities to provide petroleum technical servi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18 Lang Ha - Ba Dinh - Hano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nam Textile and Garment Group (Vinate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ment p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41A Ly Thai To, Hoan Kiem, Hano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nam Rubber Industry Group - 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tnam Professional Dairy Joint Stock Company (VPMil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 projects; Research, development, production of milk, dairy products, nutritional product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A Nguyen Thi Thap, p. Tan Phu, District 7, HCMC. Ho Chi Mi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B Secur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ing, Inves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ing for partners to invest in wind power in Tay Nguyen; invest in building a milk facto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HANOI BRANC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n Phu - Invest Investment Joint Stock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 in real estate, urban projects, brid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or 11- Lilama 10, To Huu Ward, Trung Van Ward, Nam Tu Liem Dist. Hano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CA Development Joint Stock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trading busi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 in the field of real estate, infrastruc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 Building, 3 Lieu Giai, Ba Dinh, Hano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CC Gold Brand Joint Stock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d development,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 Phu - Invest Building, 177 Trung Kinh Street, Yen Hoa Ward, Cau Giay District, Hanoi, Vietnam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tional Education and Investment Development Joint Stock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: +84 4 6258 3535 | Fax: +84 4 6258 3636</w:t>
            </w:r>
          </w:p>
        </w:tc>
      </w:tr>
      <w:tr>
        <w:trPr>
          <w:trHeight w:val="2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 CUONG PHAT TRADING &amp; SERVICES CO.,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 processing and handicrafts ex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int Stock Company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 projects, mining equipment supplies, general trade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ng Quang Company Limi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A, No. 23 My Dinh Lend Area, Lien Co Street, Nam Tu Liem, Hano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Hoan Cau International Trading Joint Stock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import-export trade, education equipment, medical equipment, science and technology, security, lighting 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i Ha Transport Company Limi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ing petroleum, freig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. 072, Street 746, Group 1, Hoa Nhut Hamlet, Tan Vinh Hiep Commune, Tx. Tan Uyen, Binh Duong Province, Vietnam</w:t>
            </w:r>
          </w:p>
        </w:tc>
      </w:tr>
      <w:tr>
        <w:trPr>
          <w:trHeight w:val="1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SJ Company Limi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equipment, medical equip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C Ly Thuong Kiet, Hoan Kiem, Hano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o Minh Trading Service Manufacturing Co.,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rt-import t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 (equipment imports)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11, Quarter 5, Ba Dinh Ward, Bim Son, Thanh Ho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g Tam Trading &amp; Investment Co., Lt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rt of agricultural products (cashew nu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, investment cooper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 Technical Floor 1, Diamond Flower Building, Nhan Chinh, Thanh Xuan, Hano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an Thinh Construction And Technical 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 in construction, real es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 expans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hone: 024 3362666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ong Gia TMC International Joint Stock Comp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eld of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of concer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ebsite: www.hoancauvn.com</w:t>
            </w:r>
          </w:p>
        </w:tc>
      </w:tr>
    </w:tbl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5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rFonts w:eastAsia="Times New Roman"/>
      <w:i/>
      <w:iCs/>
      <w:sz w:val="24"/>
      <w:szCs w:val="24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FooterChar">
    <w:name w:val="Footer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eastAsia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31:00Z</dcterms:created>
  <dc:creator>Trang (Pham Xuan  Trang)</dc:creator>
  <dc:description/>
  <dc:language>en-US</dc:language>
  <cp:lastModifiedBy>Asya Pasifik Is Konseyi</cp:lastModifiedBy>
  <cp:lastPrinted>2018-09-28T15:25:00Z</cp:lastPrinted>
  <dcterms:modified xsi:type="dcterms:W3CDTF">2018-10-01T11:31:00Z</dcterms:modified>
  <cp:revision>2</cp:revision>
  <dc:subject/>
  <dc:title/>
</cp:coreProperties>
</file>